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标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代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书</w:t>
      </w:r>
    </w:p>
    <w:p>
      <w:pPr>
        <w:pStyle w:val="Style15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WER OF ATTORNEY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3708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人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（</w:t>
            </w:r>
            <w:r>
              <w:rPr>
                <w:rFonts w:cs="宋体" w:ascii="宋体" w:hAnsi="宋体"/>
                <w:szCs w:val="21"/>
              </w:rPr>
              <w:t>Applicant</w:t>
            </w:r>
            <w:r>
              <w:rPr>
                <w:szCs w:val="21"/>
              </w:rPr>
              <w:t>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（</w:t>
            </w:r>
            <w:r>
              <w:rPr>
                <w:rFonts w:cs="宋体" w:ascii="宋体" w:hAnsi="宋体"/>
                <w:szCs w:val="21"/>
              </w:rPr>
              <w:t>Address</w:t>
            </w:r>
            <w:r>
              <w:rPr>
                <w:szCs w:val="21"/>
              </w:rPr>
              <w:t>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tionality</w:t>
            </w:r>
            <w:r>
              <w:rPr>
                <w:szCs w:val="21"/>
              </w:rPr>
              <w:t>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人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台州京驰知识产权代理有限公司</w:t>
            </w:r>
            <w:r>
              <w:rPr>
                <w:bCs/>
                <w:smallCaps/>
                <w:sz w:val="18"/>
                <w:szCs w:val="18"/>
              </w:rPr>
              <w:t>TAIZHOU KINGCI INTELLECTUAL PROPERTY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eastAsia="ja-JP"/>
              </w:rPr>
              <w:t>AGENCY</w:t>
            </w:r>
            <w:r>
              <w:rPr>
                <w:bCs/>
                <w:smallCaps/>
                <w:sz w:val="18"/>
                <w:szCs w:val="18"/>
              </w:rPr>
              <w:t xml:space="preserve"> CO., </w:t>
            </w:r>
            <w:r>
              <w:rPr>
                <w:bCs/>
                <w:smallCaps/>
                <w:sz w:val="18"/>
                <w:szCs w:val="18"/>
                <w:lang w:eastAsia="ja-JP"/>
              </w:rPr>
              <w:t>LTD.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标（</w:t>
            </w:r>
            <w:r>
              <w:rPr>
                <w:szCs w:val="21"/>
              </w:rPr>
              <w:t>Trademark</w:t>
            </w:r>
            <w:r>
              <w:rPr>
                <w:szCs w:val="21"/>
              </w:rPr>
              <w:t>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pplic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Registration No.</w:t>
            </w:r>
            <w:r>
              <w:rPr>
                <w:szCs w:val="21"/>
              </w:rPr>
              <w:t>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tion</w:t>
            </w:r>
            <w:r>
              <w:rPr>
                <w:szCs w:val="21"/>
              </w:rPr>
              <w:t>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事项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80"/>
            </w:tblGrid>
            <w:tr>
              <w:trPr>
                <w:trHeight w:val="356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注册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egistratio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异议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aising an opposition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变更商标申请人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注册人名义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地址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change of /name/address of applicant /registrant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删减商品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服务项目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deletion of goods/services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变更商标代理人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change of attorney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更正商标申请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注册事项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correction in application/registration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转让申请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注册商标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assignment of pending/registered trademark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续展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enewal of registration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撤销连续三年停止使用注册商标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cancellation of non use for 3 consecutive year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注销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emoval of registrati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right="-300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注册人死亡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终止注销商标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ind w:right="-300" w:hanging="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emoval of registration after the registrant’s death/termination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补发变更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转让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续展证明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eissuance of change/assignment/renewal certificat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补发商标注册证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eissuance of registration certificat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提供商标注册证明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obtaining certified copy of  registration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提供优先权证明文件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obtaining priority document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使用许可合同备案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record of licence contract 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使用许可合同备案变更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提前终止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change/ termination in advance of record of licence contrac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专用权质押登记申请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0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record of pledge of trademark exclusive right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00"/>
                    <w:ind w:left="56" w:hanging="0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商标异议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答辩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pBdr/>
                    <w:shd w:fill="FCFFEE" w:val="clear"/>
                    <w:kinsoku w:val="true"/>
                    <w:autoSpaceDE w:val="true"/>
                    <w:spacing w:lineRule="atLeast" w:line="294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CFFEE" w:val="clear"/>
                      <w:lang w:val="en-US" w:eastAsia="zh-CN"/>
                    </w:rPr>
                    <w:t>t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CFFEE" w:val="clear"/>
                    </w:rPr>
                    <w:t>rademark objection reply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权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代理（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General Agent</w:t>
            </w:r>
            <w:r>
              <w:rPr>
                <w:szCs w:val="21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托人</w:t>
            </w:r>
            <w:r>
              <w:rPr/>
              <w:t>章戳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ignature And Typewriting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(Date)</w:t>
            </w:r>
            <w:r>
              <w:rPr>
                <w:rFonts w:ascii="宋体" w:hAnsi="宋体" w:cs="宋体"/>
                <w:szCs w:val="21"/>
              </w:rPr>
              <w:t>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" w:hAnsi="宋体" w:cs="宋体"/>
      <w:b/>
      <w:kern w:val="0"/>
      <w:sz w:val="32"/>
      <w:szCs w:val="32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0:00Z</dcterms:created>
  <dc:creator>微软用户</dc:creator>
  <dc:description/>
  <dc:language>en-US</dc:language>
  <cp:lastModifiedBy>微软用户</cp:lastModifiedBy>
  <dcterms:modified xsi:type="dcterms:W3CDTF">2010-07-07T07:20:00Z</dcterms:modified>
  <cp:revision>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